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color w:val="000000"/>
          <w:sz w:val="39"/>
          <w:szCs w:val="39"/>
        </w:rPr>
      </w:pPr>
      <w:r>
        <w:rPr>
          <w:rFonts w:cs="Arial" w:ascii="Arial" w:hAnsi="Arial"/>
          <w:color w:val="000000"/>
          <w:sz w:val="39"/>
          <w:szCs w:val="39"/>
        </w:rPr>
        <w:t>Schlaubetaler demonstrieren</w:t>
      </w:r>
    </w:p>
    <w:p>
      <w:pPr>
        <w:pStyle w:val="Textgeorgia2"/>
        <w:shd w:fill="FFFFFF" w:val="clear"/>
        <w:rPr>
          <w:rFonts w:cs="Arial"/>
          <w:color w:val="000000"/>
        </w:rPr>
      </w:pPr>
      <w:r>
        <w:rPr>
          <w:rFonts w:cs="Arial"/>
          <w:color w:val="000000"/>
        </w:rPr>
        <w:t xml:space="preserve">Siehdichum (moz) Gastwirte aus dem Schlaubetal wollen am Mittwoch vor dem Landtag in Potsdam gegen einen möglichen Verkauf von Wäldern und Seen protestieren. Eine solche Privatisierung würde den Tourismus schädigen, fürchten sie. Ein Thema ist dabei die Übertragung von Liegenschaften an die Stiftung Stift Neuzelle. Diese erhält zum Januar 2011 rund 3800 Hektar Wald vom Land zugeordnet, der überwiegend bei Rautenkranz und Henzendorf liegt. </w:t>
      </w:r>
    </w:p>
    <w:p>
      <w:pPr>
        <w:pStyle w:val="StandardWeb"/>
        <w:shd w:fill="FFFFFF" w:val="clear"/>
        <w:spacing w:lineRule="auto" w:line="216"/>
        <w:rPr>
          <w:rFonts w:ascii="Arial" w:hAnsi="Arial" w:cs="Arial"/>
          <w:color w:val="000000"/>
        </w:rPr>
      </w:pPr>
      <w:hyperlink r:id="rId2">
        <w:r>
          <w:rPr>
            <w:rStyle w:val="InternetLink"/>
            <w:rFonts w:cs="Arial" w:ascii="Arial" w:hAnsi="Arial"/>
            <w:color w:val="0000FF"/>
            <w:shd w:fill="FFFFFF" w:val="clear"/>
            <w:lang w:val="en"/>
          </w:rPr>
          <w:drawing>
            <wp:inline distT="0" distB="0" distL="0" distR="0">
              <wp:extent cx="247650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2" r="-15" b="-22"/>
                      <a:stretch>
                        <a:fillRect/>
                      </a:stretch>
                    </pic:blipFill>
                    <pic:spPr bwMode="auto">
                      <a:xfrm>
                        <a:off x="0" y="0"/>
                        <a:ext cx="2476500" cy="1656715"/>
                      </a:xfrm>
                      <a:prstGeom prst="rect">
                        <a:avLst/>
                      </a:prstGeom>
                    </pic:spPr>
                  </pic:pic>
                </a:graphicData>
              </a:graphic>
            </wp:inline>
          </w:drawing>
        </w:r>
        <w:r>
          <w:rPr>
            <w:rStyle w:val="InternetLink"/>
            <w:rFonts w:cs="Arial" w:ascii="Arial" w:hAnsi="Arial"/>
            <w:color w:val="0000FF"/>
            <w:sz w:val="2"/>
            <w:sz w:val="2"/>
            <w:szCs w:val="2"/>
            <w:u w:val="single"/>
            <w:shd w:fill="FFFFFF" w:val="clear"/>
          </w:rPr>
          <w:t> </w:t>
        </w:r>
      </w:hyperlink>
      <w:r>
        <w:rPr>
          <w:rFonts w:eastAsia="Arial" w:cs="Arial" w:ascii="Arial" w:hAnsi="Arial"/>
          <w:color w:val="000000"/>
        </w:rPr>
        <w:t xml:space="preserve"> </w:t>
      </w:r>
      <w:r>
        <w:rPr>
          <w:rStyle w:val="Artikelartikelimgdesc1"/>
          <w:color w:val="000000"/>
        </w:rPr>
        <w:t xml:space="preserve">Besorgt: Gastronom Norbert Krause vor dem Oelsener See, der zum Kauf angeboten wird. </w:t>
      </w:r>
      <w:r>
        <w:rPr>
          <w:rStyle w:val="H4teaserlightgreyuppercase"/>
          <w:rFonts w:cs="Arial" w:ascii="Arial" w:hAnsi="Arial"/>
          <w:color w:val="000000"/>
          <w:shd w:fill="FFFFFF" w:val="clear"/>
        </w:rPr>
        <w:t>© MOZ/Jörn Tornow</w:t>
      </w:r>
      <w:r>
        <w:rPr>
          <w:rStyle w:val="Artikelartikelimgdescblock2"/>
          <w:rFonts w:cs="Arial" w:ascii="Arial" w:hAnsi="Arial"/>
          <w:color w:val="000000"/>
        </w:rPr>
        <w:t xml:space="preserve"> </w:t>
      </w:r>
    </w:p>
    <w:p>
      <w:pPr>
        <w:pStyle w:val="Textdefault2"/>
        <w:shd w:fill="FFFFFF" w:val="clear"/>
        <w:rPr>
          <w:rFonts w:ascii="Arial" w:hAnsi="Arial" w:cs="Arial"/>
          <w:color w:val="000000"/>
        </w:rPr>
      </w:pPr>
      <w:r>
        <w:rPr>
          <w:rFonts w:cs="Arial" w:ascii="Arial" w:hAnsi="Arial"/>
          <w:color w:val="000000"/>
        </w:rPr>
        <w:t xml:space="preserve">Den goldenen Oktober im schönen Schlaubetal wollen Wanderer und Pilzsucher genießen. Sie können sich an Wäldern und Seen erfreuen und besuchen im Zuge ihrer Streifzüge auch eine Pension oder Gastwirtschaft. Doch was passiert, wenn 2011 viele Areale verkauft werden und der Zugang zu Wald und Seen möglicherweise erschwert wird? Dann bleiben viele Touristen aus – das ist jedenfalls die Sorge der Gastronomen Norbert Krause vom Forsthaus Siehdichum, Knut-Hagen Brummack von der Pension am See in Müllrose und von Baldur Börner von der Ragower Mühle. „Wir wollen das nicht dulden, daher fahren wir nach Potsdam“, sagte Norbert Krause. </w:t>
      </w:r>
    </w:p>
    <w:p>
      <w:pPr>
        <w:pStyle w:val="Textdefault2"/>
        <w:shd w:fill="FFFFFF" w:val="clear"/>
        <w:rPr>
          <w:rFonts w:ascii="Arial" w:hAnsi="Arial" w:cs="Arial"/>
          <w:color w:val="000000"/>
        </w:rPr>
      </w:pPr>
      <w:r>
        <w:rPr>
          <w:rFonts w:cs="Arial" w:ascii="Arial" w:hAnsi="Arial"/>
          <w:color w:val="000000"/>
        </w:rPr>
        <w:t xml:space="preserve">Veranstalter der Kundgebung sind die Aktionsgemeinschaft Recht und Eigentum (ARE) und der Bund der Neusiedler-Erben (BNE). Allerdings ist die Privatisierung nur ein Thema, es geht auch um „Bodenreformskandal“ und den Umgang mit den „Abwasserrebellen“. Dies sind Grundstückseigentümer, die einen Anschluss an die allgemeine Abwasserentsorgung ablehnen. Bei der Bodenreform geht es um die Erbschaft von Neusiedlern. Viele Areale habe das Land, so der Vorwurf des BNE, einfach unberechtigterweise für sich eingezogen mit dem Argument, man habe die Erben nicht ermitteln können. </w:t>
      </w:r>
    </w:p>
    <w:p>
      <w:pPr>
        <w:pStyle w:val="Textdefault2"/>
        <w:shd w:fill="FFFFFF" w:val="clear"/>
        <w:rPr>
          <w:rFonts w:ascii="Arial" w:hAnsi="Arial" w:cs="Arial"/>
          <w:color w:val="000000"/>
        </w:rPr>
      </w:pPr>
      <w:r>
        <w:rPr>
          <w:rFonts w:cs="Arial" w:ascii="Arial" w:hAnsi="Arial"/>
          <w:color w:val="000000"/>
        </w:rPr>
        <w:t>Das Hauptaugenmerk der Schlaubetaler gilt der Privatisierung. Der Hinweis, dass die öffentliche Nutzung auch von privatem Wald als „Allgemeines Betretungsrecht“ im brandenburgischen Waldgesetz festgeschrieben ist, kann die Gastwirte nicht beruhigen. Es gehe ihm ums „Kleingedruckte“. So bleibe beispielsweise der öffentliche Wanderweg zwar erhalten, aber wer wird sich nach dem Verkauf um die Pflege der Strecke kümmern?, fragte Norbert Krause. Ein ganz schwieriges Thema seien dabei die Wegweiser, sagte er, denn einige Waldbesitzer belassen zwar den Wanderweg als öffentliche Strecke, bauen aber die Wegweiser ab. Er verweist dabei auf das Schreiben eines Waldbesitzers in Kieselwitz vom Mai 2010, in dem der Abbau von sogenannten „Wegeeinrichtungen“ verlangt werde. Doch wenn der Wanderer nicht mehr weiß, wohin ihn der Weg führe, dann bleibe er gleich zu Hause.</w:t>
      </w:r>
    </w:p>
    <w:p>
      <w:pPr>
        <w:pStyle w:val="Textdefault2"/>
        <w:shd w:fill="FFFFFF" w:val="clear"/>
        <w:rPr>
          <w:rFonts w:ascii="Arial" w:hAnsi="Arial" w:cs="Arial"/>
          <w:color w:val="000000"/>
        </w:rPr>
      </w:pPr>
      <w:r>
        <w:rPr>
          <w:rFonts w:cs="Arial" w:ascii="Arial" w:hAnsi="Arial"/>
          <w:color w:val="000000"/>
        </w:rPr>
        <w:t>Man fordere daher, so sagte Norbert Krause, „dass vor dem Verkauf geklärt werden muss, erstens welche Pflichten der Eigentümer übernimmt, zweitens wie das Land sichert, dass die touristische Nutzung erhalten bleibt, drittens, dass die öffentlichen Wanderwege samt Ausschilderung bleiben und viertens wie das Land den neuen Eigentümer bei der Bewältigung der Aufgaben unterstützen kann.“</w:t>
      </w:r>
    </w:p>
    <w:p>
      <w:pPr>
        <w:pStyle w:val="Textdefault2"/>
        <w:shd w:fill="FFFFFF" w:val="clear"/>
        <w:rPr>
          <w:rFonts w:ascii="Arial" w:hAnsi="Arial" w:cs="Arial"/>
          <w:color w:val="000000"/>
        </w:rPr>
      </w:pPr>
      <w:r>
        <w:rPr>
          <w:rFonts w:cs="Arial" w:ascii="Arial" w:hAnsi="Arial"/>
          <w:color w:val="000000"/>
        </w:rPr>
        <w:t xml:space="preserve">Die landeseigene Bodenverwertungs- und Verwaltungs GmbH (BVVG) habe den Oelsener See und Teile des Schwielochsees zum Kauf angeboten, sagte er. Wie Andrea Hubatschek von der BVVG-Pressestelle dazu auf MOZ-Anfrage mitteilte, sei dies zwar richtig, aber alle Verhandlungen zu See-Verkäufen ruhten schon seit Monaten. Denn eine Bund-Länder-Arbeitsgruppe suche nach einer Lösung für dieses Thema, das besonders Brandenburg und Mecklenburg-Vorpommern betreffe. Ein Ende der Gespräche sei nicht abzusehen, sagte sie. </w:t>
      </w:r>
    </w:p>
    <w:p>
      <w:pPr>
        <w:pStyle w:val="Textdefault2"/>
        <w:shd w:fill="FFFFFF" w:val="clear"/>
        <w:rPr>
          <w:rFonts w:ascii="Arial" w:hAnsi="Arial" w:cs="Arial"/>
          <w:color w:val="000000"/>
        </w:rPr>
      </w:pPr>
      <w:r>
        <w:rPr>
          <w:rFonts w:cs="Arial" w:ascii="Arial" w:hAnsi="Arial"/>
          <w:color w:val="000000"/>
        </w:rPr>
        <w:t xml:space="preserve">Wie Norbert Kannowsky von der Stiftung Stift Neuzelle auf Anfrage mitteilte, verfüge man derzeit über 1800 Hektar Wald. Zum Januar 2011 erhalte man vom Land weitere 3800 Hektar „zugeordnet“, im Januar 2013 3424 Hektar, so dass man dann rund 9000 Hektar besitzen werde. Seit mehr als zehn Jahren seien bewirtschaftete Waldflächen im Eigentum der Stiftung Stift Neuzelle. Der Landesbetrieb Forst übe die hoheitliche Aufsicht über die Wälder der Stiftung aus. „Die Betreuung und Bewirtschaftung der Waldflächen, auch im Hinblick auf die touristische Nutzbarkeit, haben zu keinem Zeitpunkt Anlass zu Beschwerden gegeben“, betonte Norbert Kannowsky. </w:t>
      </w:r>
    </w:p>
    <w:p>
      <w:pPr>
        <w:pStyle w:val="Textdefault2"/>
        <w:shd w:fill="FFFFFF" w:val="clear"/>
        <w:rPr/>
      </w:pPr>
      <w:r>
        <w:rPr>
          <w:rFonts w:cs="Arial" w:ascii="Arial" w:hAnsi="Arial"/>
          <w:color w:val="000000"/>
        </w:rPr>
        <w:t xml:space="preserve">Die Landesregierung habe mit Kabinettentscheidung vom 17. Dezember 2004 beschlossen, der Stiftung Stift Neuzelle 9100 Hektar Wald und 2000 Hektar Acker des ehemaligen Stifts Neuzelle zu übertragen, teilte Dr. Jens-Uwe Schade, Pressesprecher des brandenburgischen Landwirtschaftsministeriums, mit. </w:t>
      </w:r>
      <w:r>
        <w:rPr>
          <w:rFonts w:cs="Arial" w:ascii="Arial" w:hAnsi="Arial"/>
          <w:color w:val="000000"/>
          <w:lang w:val="en"/>
        </w:rPr>
        <w:t>Die Waldflächen werden in Etappen übertragen.</w:t>
      </w:r>
    </w:p>
    <w:p>
      <w:pPr>
        <w:pStyle w:val="Normal"/>
        <w:rPr>
          <w:rFonts w:ascii="Arial" w:hAnsi="Arial" w:cs="Arial"/>
          <w:color w:val="000000"/>
          <w:lang w:val="en"/>
        </w:rPr>
      </w:pPr>
      <w:r>
        <w:rPr>
          <w:rFonts w:cs="Arial" w:ascii="Arial" w:hAnsi="Arial"/>
          <w:color w:val="000000"/>
          <w:lang w:val="e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Artikelartikelimagezoomtext1">
    <w:name w:val="artikelartikelimagezoomtext1"/>
    <w:basedOn w:val="AbsatzStandardschriftart"/>
    <w:qFormat/>
    <w:rPr>
      <w:sz w:val="2"/>
      <w:szCs w:val="2"/>
    </w:rPr>
  </w:style>
  <w:style w:type="character" w:styleId="Artikelartikelimgdescblock2">
    <w:name w:val="artikelartikelimgdescblock2"/>
    <w:basedOn w:val="AbsatzStandardschriftart"/>
    <w:qFormat/>
    <w:rPr/>
  </w:style>
  <w:style w:type="character" w:styleId="Artikelartikelimgdesc1">
    <w:name w:val="artikelartikelimgdesc1"/>
    <w:basedOn w:val="AbsatzStandardschriftart"/>
    <w:qFormat/>
    <w:rPr>
      <w:rFonts w:ascii="Arial" w:hAnsi="Arial" w:cs="Arial"/>
      <w:sz w:val="15"/>
      <w:szCs w:val="15"/>
    </w:rPr>
  </w:style>
  <w:style w:type="character" w:styleId="H4teaserlightgreyuppercase">
    <w:name w:val="h4teaser lightgrey uppercase"/>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Textgeorgia2">
    <w:name w:val="textgeorgia2"/>
    <w:basedOn w:val="Normal"/>
    <w:qFormat/>
    <w:pPr/>
    <w:rPr>
      <w:rFonts w:ascii="Georgia" w:hAnsi="Georgia" w:cs="Georgia"/>
      <w:sz w:val="19"/>
      <w:szCs w:val="19"/>
    </w:rPr>
  </w:style>
  <w:style w:type="paragraph" w:styleId="Textdefault2">
    <w:name w:val="textdefault2"/>
    <w:basedOn w:val="Normal"/>
    <w:qFormat/>
    <w:pPr/>
    <w:rPr>
      <w:sz w:val="19"/>
      <w:szCs w:val="19"/>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de/bild-ansicht/dg/0/3/265086/?tx_rsmdailygen_pi1%5Bcimg%5D=1009270405"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52:00Z</dcterms:created>
  <dc:creator>ARE</dc:creator>
  <dc:description/>
  <dc:language>en-US</dc:language>
  <cp:lastModifiedBy>ARE</cp:lastModifiedBy>
  <cp:lastPrinted>2010-10-28T09:53:00Z</cp:lastPrinted>
  <dcterms:modified xsi:type="dcterms:W3CDTF">2010-10-28T07:54:00Z</dcterms:modified>
  <cp:revision>2</cp:revision>
  <dc:subject/>
  <dc:title>Schlaubetaler demonstrieren</dc:title>
</cp:coreProperties>
</file>